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297815</wp:posOffset>
                </wp:positionV>
                <wp:extent cx="1483995" cy="1179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Бр. 41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бр. 49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4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02.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ru-RU"/>
                              </w:rPr>
                              <w:t>.20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92.85pt;mso-wrap-distance-left:9.05pt;mso-wrap-distance-right:9.05pt;mso-wrap-distance-top:0pt;mso-wrap-distance-bottom:0pt;margin-top:-23.4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Бр. 41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бр. 49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64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02.0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ru-RU"/>
                        </w:rPr>
                        <w:t>.20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755</wp:posOffset>
                </wp:positionH>
                <wp:positionV relativeFrom="paragraph">
                  <wp:posOffset>-307340</wp:posOffset>
                </wp:positionV>
                <wp:extent cx="1924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Чувати до краја 2018.г. (ЛК 30/5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2.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20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мј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Д.Гаји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55.5pt;mso-wrap-distance-left:9.05pt;mso-wrap-distance-right:9.05pt;mso-wrap-distance-top:0pt;mso-wrap-distance-bottom:0pt;margin-top:-24.2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Чувати до краја 2018.г. (ЛК 30/5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2.0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.20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Обрађивач 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RS"/>
                        </w:rPr>
                        <w:t xml:space="preserve">мј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CS"/>
                        </w:rPr>
                        <w:t>Д.Гај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955</wp:posOffset>
                </wp:positionH>
                <wp:positionV relativeFrom="paragraph">
                  <wp:posOffset>95250</wp:posOffset>
                </wp:positionV>
                <wp:extent cx="153924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46.5pt;mso-wrap-distance-left:9.05pt;mso-wrap-distance-right:9.05pt;mso-wrap-distance-top:0pt;mso-wrap-distance-bottom:0pt;margin-top:7.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озив за достављање понуда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за ЈНМВ бр.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49-646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, доставља.- </w:t>
        <w:tab/>
        <w:tab/>
        <w:tab/>
        <w:tab/>
        <w:tab/>
        <w:t>_______________________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УСЛОВИ ЗА ДОСТАВЉАЊЕ ПОНУД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Услови под којим ће се извршити поступак доделе јавне набавке мале вредности, састој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се у следећем: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1. НАЗИВ, АДРЕСА И ИНТЕРНЕТ СТРАНИЦА НАРУЧИОЦ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Министарство одбране, Војска Србије, Команда ВП 4100 Нови Сад, ул. Београдска 21, 21000 Нови Сад, Портал јавних набавки МО: </w:t>
      </w:r>
      <w:r>
        <w:rPr>
          <w:rFonts w:cs="Times New Roman" w:ascii="Times New Roman" w:hAnsi="Times New Roman"/>
          <w:color w:val="0000FF"/>
          <w:szCs w:val="24"/>
          <w:lang w:val="sr-RS" w:eastAsia="sr-RS"/>
        </w:rPr>
        <w:t>www.nabavke.mod.gov.rs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2. ВРСТА НАРУЧИОЦ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Корисник буџетских средстав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3. ВРСТА ПОСТУПКА ЈАВНЕ НАБАВК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оступак јавне набавке мале вредности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4. НАЗИВ И ОЗНАКА ИЗ ОПШТЕГ РЕЧНИКА НАБАВКЕ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Набавка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услуге </w:t>
      </w:r>
      <w:r>
        <w:rPr>
          <w:rFonts w:cs="Times New Roman" w:ascii="Times New Roman" w:hAnsi="Times New Roman"/>
          <w:lang w:val="sr-CS"/>
        </w:rPr>
        <w:t xml:space="preserve">сервисирања и контроле унутрашње гасне инсталације у котларници објекта КН-189, касарна ''Тврђава'' Петроварадин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5. ПРЕДМЕТ ЈАВНЕ НАБАВКЕ МАЛЕ ВРЕДНОСТИ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Предмет јавне набавке мале вредности је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услуге </w:t>
      </w:r>
      <w:r>
        <w:rPr>
          <w:rFonts w:cs="Times New Roman" w:ascii="Times New Roman" w:hAnsi="Times New Roman"/>
          <w:lang w:val="sr-CS"/>
        </w:rPr>
        <w:t>сервисирања и контроле унутрашње гасне инсталације у котларници објекта КН-189, по следећем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ервисирање комбинованог горионика на природ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гас и лако лож уље, тип МГХ11, произв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''Термоел-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ктро'' Нови Сад, са контролом димне слике продук-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та сагоревања. Позиција обухвата: проверу исправн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ти елемената горионика, урегулисавање сагоревањ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,провера термостат и блокаде рада горионика,контрол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димне слике са пуштањем у рад истих на обе врсте гор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Доставити Извештај о исправности горионика......................ком2х..............=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ка,испорука и уградња плоче-вртложника гаса за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комбиновани горионик тип МГХ11, производ''Термоел-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ктро'' Нови Сад,/котао ''Ђ.Ђаковић''-С-5000/..........................ком1х..............=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ервисирање и контрола исправности елемената гас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рампе НО 80.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>оставити Извештај о исправности исте.........ком2х..............=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спитивање на пропусност и чврстоћу надземног гасов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ДН 100, заједно са гасном рампом у дужини до 40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спра-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вности истог доставити Извештај........................................   комп1..............=...........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Сервисирање,баждарење и монтажа вентила сигур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са тегом ДН 100 НП16(По=4 бара, Пз=3.8 бара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аждарењ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истих доставити Атест овлашћене установе...........................ком2х..............=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6. Испитивање отпора уземљења гасне рампе НО80,са извештајем ком2х..............=...........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. Сервисирање,баждарење и монтажа преструјног вентила сигурности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са опругом ДН25 НП16(По=3,5 бара, Пз=3.0бара).  О баждарењу исто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доставити Атест овлашћене установе....................................ком1х.............=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8. Баждарење-еталонирање, односно контрола тачности манометар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 100.п=0-1 бар,.....................................................................ком5х..............=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sr-CS"/>
        </w:rPr>
        <w:t>Ф 100.п= 0-1,6 бара.................................................................ком1х.............=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sr-CS"/>
        </w:rPr>
        <w:t>Ф 150. п=0-10 бара..................................................................ком1х............=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sr-CS"/>
        </w:rPr>
        <w:t>Ф 100. п=0-10 бара..................................................................ком2х............=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О еталонирању истих  доставити Атест овлашћене установ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.Контрола исправности дводелне гасне рампе мерно регулацио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/ МРС/ НО100 са извештајем о исправности...........................комп1х..........=.............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0. Сервисирање,баждарење и монтажа мембранског одушног вентила сигурности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Тип570(По=0,275 бара, Пз=0,260 бара),производ ''Енерго-систем'', С.Паз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О  баждарењу истог доставити Атест овлашћене установе................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 ком2х.............=............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CS" w:eastAsia="sr-RS"/>
        </w:rPr>
      </w:pPr>
      <w:r>
        <w:rPr>
          <w:rFonts w:cs="Times New Roman" w:ascii="Times New Roman" w:hAnsi="Times New Roman"/>
          <w:color w:val="000000"/>
          <w:szCs w:val="24"/>
          <w:lang w:val="sr-C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6. КРИТЕРИЈУМ ЗА ДОДЕЛУ НАРУЏБЕНИЦЕ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6.1. Избор најповољније понуде обавиће се по критеријуму најниже понуђене це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7. УСЛОВИ КОЈЕ ПОНУДА МОРА ДА САДРЖИ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1. Понуда треба да испуњава следеће услове, односно да садржи следеће податке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- цену по јединици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мере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(без и са ПДВ)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укупну цену (без и са ПДВ)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гарантни рок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(1 година)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7.2. Рок за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извршење услуге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- </w:t>
      </w:r>
      <w:r>
        <w:rPr>
          <w:rFonts w:cs="Times New Roman" w:ascii="Times New Roman" w:hAnsi="Times New Roman"/>
          <w:lang w:val="sr-CS"/>
        </w:rPr>
        <w:t>услуга би се извела од 16-25.09.2013.године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3. Услови плаћања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: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плаћање вирманом, не краће од 30 дана, од дана дос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т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ављања рачуна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C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у деловодство ВП 4100 Нови Сад.</w:t>
      </w:r>
    </w:p>
    <w:p>
      <w:pPr>
        <w:pStyle w:val="Normal"/>
        <w:overflowPunct w:val="true"/>
        <w:autoSpaceDE w:val="true"/>
        <w:spacing w:before="60" w:after="0"/>
        <w:jc w:val="both"/>
        <w:textAlignment w:val="auto"/>
        <w:rPr/>
      </w:pPr>
      <w:r>
        <w:rPr>
          <w:rFonts w:cs="Times New Roman" w:ascii="Times New Roman" w:hAnsi="Times New Roman"/>
          <w:lang w:val="sr-CS"/>
        </w:rPr>
        <w:t>7.4. Услугу је потребно извести према Техничким прописима за унутрашње гасне инсталације, уз гарантован квалитет извршених радова.</w:t>
      </w:r>
    </w:p>
    <w:p>
      <w:pPr>
        <w:pStyle w:val="Normal"/>
        <w:overflowPunct w:val="true"/>
        <w:autoSpaceDE w:val="true"/>
        <w:spacing w:before="60" w:after="0"/>
        <w:jc w:val="both"/>
        <w:textAlignment w:val="auto"/>
        <w:rPr/>
      </w:pPr>
      <w:r>
        <w:rPr>
          <w:rFonts w:cs="Times New Roman" w:ascii="Times New Roman" w:hAnsi="Times New Roman"/>
          <w:lang w:val="sr-CS"/>
        </w:rPr>
        <w:t>7.5. Уз понуду доставити Уверење да сте овлашћени за одржавање унутрашњих гасних инсталација природног гаса од Министарства за енергетику РС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C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6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. Опцију понуде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7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. Место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извршења услуге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: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котларница </w:t>
      </w:r>
      <w:r>
        <w:rPr>
          <w:rFonts w:cs="Times New Roman" w:ascii="Times New Roman" w:hAnsi="Times New Roman"/>
          <w:lang w:val="sr-CS"/>
        </w:rPr>
        <w:t>објекта КН-189, касарна ''Тврђава'' Петроварадин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Београдска 21,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21000 Нови Сад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8.</w:t>
      </w:r>
      <w:r>
        <w:rPr>
          <w:rFonts w:cs="Times New Roman" w:ascii="Times New Roman" w:hAnsi="Times New Roman"/>
          <w:b/>
          <w:bCs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НАЧИН И РОК ДОСТАВЉАЊА ПОНУДЕ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C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8.1. Понуду доставити најкасније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10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.0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9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.2013. год. до 1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2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,00 часoва, телефаксом (број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021/4835-26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4),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оштом на адресу: ул. Београдска 21 21000 Нови Сад  или лично у канцеларију Општих послова ВП 4100 Нови Сад, Београдска 21 21000 Нови Сад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8.2. Понуде које се не доставе до назначеног рока (неблаговремене понуде) неће се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разматрат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8.3. Наруџбеница се издаје у року од 3 дана од дана истека рока за подношење понуд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9.</w:t>
      </w:r>
      <w:r>
        <w:rPr>
          <w:rFonts w:cs="Times New Roman" w:ascii="Times New Roman" w:hAnsi="Times New Roman"/>
          <w:b/>
          <w:bCs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УГОВОРНЕ КАЗНЕ И ЗАТЕЗНА КАМАТ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9.1. Уколико Добављач не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изврши услуге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из тачке 5. овог захтева у уговореном року,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Наручилац зарачунава уговорну казну по стопи од 2 промила за сваки дан кашњења, с тим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да укупан износ уговорне казне не може бити већи од 5% вредности Наруџбенице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9.2. Уколико Наручилац не плати рачун у року из тачке 7.3. овог захтева Добављач има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раво на затезну камату према важећим законским прописим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CS" w:eastAsia="sr-RS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ОСТАЛО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- ВП 4100 задржава право да одустане од набавке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вршења појединих позиција наведених у предмету јавне набавке мале вредности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szCs w:val="24"/>
          <w:lang w:val="sr-C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Додатне информације или појашњења у вези са припремањем понуде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заинтересована лица могу тражити у писаном облику пре истека рока за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подношење понуде телефаксом број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021/4835-26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4 или телефоном (цл Шарић, </w:t>
      </w:r>
      <w:r>
        <w:rPr>
          <w:rFonts w:cs="Times New Roman" w:ascii="Times New Roman" w:hAnsi="Times New Roman"/>
          <w:lang w:val="sr-CS"/>
        </w:rPr>
        <w:t>021/4835-299, моб. тел. 064-400-802)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За све што није назначено овим условима, важе одредбе Закона о облигационим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односима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Унапред се захваљујемо на Вашој понуди .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i/>
          <w:i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r-RS" w:eastAsia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КОМАНДАНТ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ab/>
        <w:t xml:space="preserve">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>Димоски Драга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Ciril;Arial" w:hAnsi="Times Ciril;Arial" w:eastAsia="Times New Roman" w:cs="Times Ciri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rFonts w:ascii="Times Cirilica;Courier New" w:hAnsi="Times Cirilica;Courier New" w:cs="Times Cirilica;Courier New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Ciril;Arial" w:hAnsi="Times Ciril;Arial" w:cs="Times Ciril;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Ciril;Arial" w:hAnsi="Times Ciril;Arial" w:cs="Times Ciril;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Cirilica;Courier New" w:hAnsi="Times Cirilica;Courier New" w:cs="Times Cirilica;Courier New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HeaderChar">
    <w:name w:val="Header Char"/>
    <w:qFormat/>
    <w:rPr>
      <w:rFonts w:ascii="Times Cirilica;Courier New" w:hAnsi="Times Cirilica;Courier New" w:cs="Times Cirilica;Courier New"/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</w:pPr>
    <w:rPr>
      <w:rFonts w:ascii="Times Cirilica;Courier New" w:hAnsi="Times Cirilica;Courier New" w:cs="Times Cirilica;Courier New"/>
      <w:lang w:val="en-US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</w:pPr>
    <w:rPr>
      <w:rFonts w:ascii="Times Cirilica;Courier New" w:hAnsi="Times Cirilica;Courier New" w:cs="Times Cirilica;Courier New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0:00Z</dcterms:created>
  <dc:creator>Major ANTIC</dc:creator>
  <dc:description/>
  <cp:keywords/>
  <dc:language>en-US</dc:language>
  <cp:lastModifiedBy>Ivancev Zivica</cp:lastModifiedBy>
  <cp:lastPrinted>2012-10-16T07:25:00Z</cp:lastPrinted>
  <dcterms:modified xsi:type="dcterms:W3CDTF">2013-09-02T12:25:00Z</dcterms:modified>
  <cp:revision>5</cp:revision>
  <dc:subject/>
  <dc:title>										VOJNA TAJNA</dc:title>
</cp:coreProperties>
</file>